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Bookman Old Style" w:hAnsi="Bookman Old Style" w:cs="Bookman Old Style"/>
          <w:i/>
          <w:i/>
          <w:w w:val="200"/>
          <w:sz w:val="22"/>
          <w:szCs w:val="22"/>
        </w:rPr>
      </w:pPr>
      <w:r>
        <w:rPr>
          <w:rFonts w:cs="Bookman Old Style" w:ascii="Bookman Old Style" w:hAnsi="Bookman Old Style"/>
          <w:i/>
          <w:w w:val="200"/>
          <w:sz w:val="22"/>
          <w:szCs w:val="22"/>
        </w:rPr>
        <w:t>Prepàrati all'incontro con il tuo Dio!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IL PROFETA  AMOS  - Libera rielabor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  <w:t>(Cfr. Amos 1,1ss;  Sl. 8, 3ss; Sl. 103, 13; Isaia 58,9s)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*</w:t>
      </w:r>
    </w:p>
    <w:p>
      <w:pPr>
        <w:sectPr>
          <w:type w:val="nextPage"/>
          <w:pgSz w:w="11906" w:h="16838"/>
          <w:pgMar w:left="680" w:right="624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Ho passato lunghi anni della mia vita  a pascolare il gregge. Mestiere duro e socialmente poco apprezzato. Ma tranquillo e lontano dagli intrighi dei potenti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gavo come potevo. Di giorno,  ringraziando  il Creatore per l’erba dei prati e l’acqua dei pozzi.  Di notte, contemplandolo nella silente bellezza di un cielo stellato.</w:t>
      </w:r>
    </w:p>
    <w:p>
      <w:pPr>
        <w:pStyle w:val="Corpodeltesto3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 guardo il tuo cielo, opera delle tue mani,  la luna e le stelle che tu hai fissate, che cosa e’ l’uomo perché te ne ricordi ?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rcavo di  custodire pensieri e  parole  che il Signore mi metteva in cuor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arole di Amos, che era pecoraio di Tekòa, il quale ebbe  visioni riguardo a Israele,  due anni prima  del terremot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ccatore come tutti, mi sentivo indegno delle confidenze  che Dio cominciava a farmi sul mio popol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Hanno disprezzato la legge del Signore; il fuoco  divorerà i palazzi di Gerusalemm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nche i nostri fratelli del regno di Israele, non erano messi  meglio di noi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enza alcuna pietà  verso i poveri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hanno venduto il giusto per denaro e il povero per un paio di sandali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mbravano aver perso ogni senso moral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adre e figlio vanno dalla stessa ragazza, profanando così il mio santo nom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ppure tutti conoscevamo  quanto il Signore aveva fatto per no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o vi ho fatti uscire dal paese di Egitto e vi ho condotti per quarant'anni nel deser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on è forse così, o Israeliti?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vremmo dovuto chiedere  perdono e cambiare vita. No. La gente si illudeva che bastassero monotone preghiere e  qualche pellegrinaggio ai vari santuar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ndate pure a Betel e peccate! A Gàlgala e peccate ancora di più!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ra urgente far capire quanto fosse pericolosa  una  religiosità che  cerca di conciliare culto e ingiustizia . Preghiera e immoralità. Nulla di più detestabile agli occhi di Dio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Io detesto, respingo le vostre feste e non gradisco le vostre riunion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ontano da me il frastuono dei tuoi canti: il suono delle tue arpe non posso sentirlo!</w:t>
      </w:r>
    </w:p>
    <w:p>
      <w:pPr>
        <w:pStyle w:val="TextBody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na forza irresistibile mi spingeva a  denunciare l’incoerenza tra le pratiche religiose e la vita quotidia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uggisce il leone: chi mai non trema? Il Signore Dio ha parlato: chi può non profetare?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 Signore voleva servirsi di me  per difendere i  poveri dai soprusi dei potent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dunatevi sui monti di Samaria e osservate quanti disordini sono in ess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iolenza e rapina accumulano nei loro palazz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entre  tanti poveri non disponevano nemmeno di un rifugio per la notte,  i benestanti potevano contare su  lussuose dimore.  E per tutte le stagioni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 ancora per poco, mi confidava il Signor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Demolirò la casa d'inverno insieme con  la  sua casa d'estate e andranno in rovina le case d'avorio e scompariranno i grandi palazz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 poi bisognava smettere di  vivere il riposo settimanale,  con il pensiero rivolto ai  guadagni del giorno dop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Quando sarà passato  il sabato, perché si possa smerciare il frumento, usando bilance false, per comprare il povero per un paio di sandali?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ercavo di far capire che non e’ giusto costruire la propria ricchezza sulla pelle dei poveri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n rende. Alla fine il male si ritorce contro chi lo compi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oi che avete costruito case in pietra squadrata, non le abiterete; vigne deliziose avete piantato, ma non ne berrete il vin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’amministrazione della giustizia,  in particolare,   lasciava molto a desiderar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 giudici accettavano ben volentieri le  “bustarelle” dei ricchi. Per i poveri,  neanche uno  sguard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Essi sono oppressori del giusto, incettatori di ricompense e respingono i poveri nel tribunale.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olte donne di alto rango, avevano perso ogni pudore. Sentivo il dovere di denunciarne i costumi scandalosi. Senza mezzi termin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scoltate queste parole, o vacche di Basàn, che siete sul monte di Samaria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he opprimete i deboli, schiacciate i poveri e dite ai vostri mariti: Porta qua, beviamo!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 gente  aveva un solo desiderio:   divertirsi ad ogni costo. Pur di non pensare.</w:t>
      </w:r>
    </w:p>
    <w:p>
      <w:pPr>
        <w:pStyle w:val="Corpodeltesto3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uai agli spensierati di Sion. Essi su letti d'avorio e sdraiati sui loro divani mangiano gli agnelli del gregge.  Canterellano al suono dell'arpa, ma della rovina di Giuseppe non si preoccupan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Non mancava, certo,  la brava gente, onesta e timorata di Dio. Ma,  in un ambiente così refrattario a certi valori, non sapeva cosa fare e cosa dire. Rimaneva sconcertata.</w:t>
      </w:r>
    </w:p>
    <w:p>
      <w:pPr>
        <w:pStyle w:val="Corpodeltesto3"/>
        <w:numPr>
          <w:ilvl w:val="0"/>
          <w:numId w:val="0"/>
        </w:numPr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rciò il prudente in questo tempo tacerà, perché sarà un tempo di sventur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l Signore mi mostrava, in sogno, scene terrificanti di carestie, guerre, case incendiate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l pericolo era imminente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Forse io stesso dovevo  cambiare metodo.  Finora avevo parlato delle esigenze di Dio ai miei fratelli: non ero stato ascoltato. Avevo  denunciato i loro peccati.  Invano. Compresi che era giunto il momento  di  cominciare a pregare di più per loro. </w:t>
      </w:r>
    </w:p>
    <w:p>
      <w:pPr>
        <w:pStyle w:val="Corpodeltesto3"/>
        <w:numPr>
          <w:ilvl w:val="0"/>
          <w:numId w:val="0"/>
        </w:numPr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“</w:t>
      </w:r>
      <w:r>
        <w:rPr>
          <w:rFonts w:cs="Bookman Old Style" w:ascii="Bookman Old Style" w:hAnsi="Bookman Old Style"/>
          <w:sz w:val="22"/>
          <w:szCs w:val="22"/>
        </w:rPr>
        <w:t xml:space="preserve">Signore Dio, desisti,  perdona, come potrà resistere Giacobbe? E’ tanto piccolo”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Il Signore,  impietositosi, promise di ascoltarmi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“</w:t>
      </w:r>
      <w:r>
        <w:rPr>
          <w:rFonts w:cs="Bookman Old Style" w:ascii="Bookman Old Style" w:hAnsi="Bookman Old Style"/>
          <w:b/>
          <w:sz w:val="22"/>
          <w:szCs w:val="22"/>
        </w:rPr>
        <w:t>Questo non avverrà”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n giorno mi recai a  Betel, il  Santuario principale del paese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eravo che almeno i sacerdoti addetti al culto avrebbero compres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ale delusione  nel rendermi  conto che  mi reputavano un nemico pericoloso.  Il loro capo mi scacciò in malo mod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“</w:t>
      </w:r>
      <w:r>
        <w:rPr>
          <w:rFonts w:cs="Bookman Old Style" w:ascii="Bookman Old Style" w:hAnsi="Bookman Old Style"/>
          <w:b/>
          <w:sz w:val="22"/>
          <w:szCs w:val="22"/>
        </w:rPr>
        <w:t>Vattene, veggente, ritirati  verso il paese di Giuda; là mangerai il tuo pane e là potrai  profetizzare, ma a Betel non profetizzare più, perché questo è il  santuario del re ed è il tempio del regno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emeva la concorrenza. </w:t>
      </w:r>
      <w:r>
        <w:rPr>
          <w:rFonts w:cs="Bookman Old Style" w:ascii="Bookman Old Style" w:hAnsi="Bookman Old Style"/>
          <w:sz w:val="22"/>
          <w:szCs w:val="22"/>
          <w:lang w:val="es-ES"/>
        </w:rPr>
        <w:t xml:space="preserve">Mi fece tanta pena. </w:t>
      </w:r>
      <w:r>
        <w:rPr>
          <w:rFonts w:cs="Bookman Old Style" w:ascii="Bookman Old Style" w:hAnsi="Bookman Old Style"/>
          <w:sz w:val="22"/>
          <w:szCs w:val="22"/>
        </w:rPr>
        <w:t>Per me fare il profeta,  non era un mestiere per sopravvivere. Era una  Vocazione dall’alto.  Il pane,  da anni, me lo guadagnavo in altro mod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on ero profeta, né figlio di profeta; ero un pastore e raccoglitore di sicomor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l Signore mi prese  di dietro al bestiame e il Signore mi diss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Và, profetizza al mio popolo, Israel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vevo dovuto obbedire a Dio e bast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La stessa cosa avrebbe dovuto fare lui. Il tempo si era fatto breve. Per lui e per tutti. </w:t>
      </w:r>
    </w:p>
    <w:p>
      <w:pPr>
        <w:pStyle w:val="Corpodeltesto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u morirai  in terra immonda e Israele sarà deportato in esilio lontano dalla sua  terr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i venivano alla mente strane immagini  di  cesti pieni di frutta matura. Quasi fosse il tempo della raccolta. Un  silenzio minaccioso  incombeva su  tutto il popolo  </w:t>
      </w:r>
    </w:p>
    <w:p>
      <w:pPr>
        <w:pStyle w:val="Corpodeltesto3"/>
        <w:numPr>
          <w:ilvl w:val="0"/>
          <w:numId w:val="0"/>
        </w:numPr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mbierò le vostre feste in lutto e tutti i vostri canti in lamento: Silenzio!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 colpì quest’ultima parola. Non sapevo come interpretarla. Il Signore aggiuns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Ecco, verranno giorni in cui manderò la fame nel paese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on fame di pane, né sete di acqua, ma d'ascoltare la parola del Signor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 gente, delusa da falsi ideali, sarebbe andata  finalmente  in cerca della Parola che salva. Inutilmen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ndranno errando da un mare all'altro e vagheranno da settentrione a oriente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er cercare la parola del Signore, ma non la troverann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l silenzio di Dio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otivo di intima sofferenza per i buoni.  Per tutti,  invito a   ritornare a Lui  con  cuore  sincero.</w:t>
      </w:r>
    </w:p>
    <w:p>
      <w:pPr>
        <w:pStyle w:val="Corpodeltesto3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Per rendergli conto della nostra vita, in un incontro finale e decisivo. </w:t>
      </w:r>
    </w:p>
    <w:p>
      <w:pPr>
        <w:pStyle w:val="Corpodeltesto3"/>
        <w:numPr>
          <w:ilvl w:val="0"/>
          <w:numId w:val="0"/>
        </w:numPr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pàrati all'incontro con il tuo Dio, o Israele!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La mia missione sembrava condensarsi in questo appello pressante: preparare  l’incontro con Dio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iscoprirne  il  volto di  Padre, per abbandonarsi,   con filiale confidenza,  alla sua misericordia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me un padre ha pietà dei suoi figli,  così il Signore ha pietà di quanti lo temon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  ascoltarne anche la voce  esigente in difesa dei suoi figli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e toglierai di mezzo a te l'oppressione,  il puntare il dito e il parlare empio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se offrirai il pane all'affamato, se sazierai chi è digiuno, allora brillerà fra le tenebre la tua luc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Hai ragione, Roberto. C’è fede e fede. Solo quella che apre il cuore  all’ascolto di   Dio e alle necessità dei  fratelli, è fede vera. Cambia la vita. </w:t>
      </w:r>
    </w:p>
    <w:p>
      <w:pPr>
        <w:pStyle w:val="Corpodeltesto3"/>
        <w:numPr>
          <w:ilvl w:val="0"/>
          <w:numId w:val="0"/>
        </w:numPr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pàrati all'incontro con il tuo Dio!</w:t>
      </w:r>
    </w:p>
    <w:p>
      <w:pPr>
        <w:pStyle w:val="Corpodeltesto3"/>
        <w:numPr>
          <w:ilvl w:val="0"/>
          <w:numId w:val="0"/>
        </w:numPr>
        <w:jc w:val="right"/>
        <w:outlineLvl w:val="0"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</w:rPr>
        <w:t>Amos, il pecoraio di Tekoa</w:t>
      </w:r>
    </w:p>
    <w:p>
      <w:pPr>
        <w:sectPr>
          <w:type w:val="nextPage"/>
          <w:pgSz w:w="11906" w:h="16838"/>
          <w:pgMar w:left="540" w:right="566" w:gutter="0" w:header="0" w:top="899" w:footer="0" w:bottom="1134"/>
          <w:pgNumType w:fmt="decimal"/>
          <w:cols w:num="2" w:equalWidth="false" w:sep="false">
            <w:col w:w="5400" w:space="366"/>
            <w:col w:w="5033"/>
          </w:cols>
          <w:formProt w:val="false"/>
          <w:textDirection w:val="lrTb"/>
          <w:docGrid w:type="default" w:linePitch="360" w:charSpace="0"/>
        </w:sectPr>
      </w:pPr>
    </w:p>
    <w:p>
      <w:pPr>
        <w:pStyle w:val="Corpodeltesto3"/>
        <w:jc w:val="right"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Dilatiamo il cuore alla più grande fiducia, al più dolce amore di Dio e del prossim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Dalla Fede sgorga la vita! Siamo, forti nella Fede, ed esercitiamola con le opere della carità.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(Don Orione  L. II, 453-461)</w:t>
      </w:r>
    </w:p>
    <w:p>
      <w:pPr>
        <w:pStyle w:val="Heading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RLIAMONE INSIEME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Cosa ti  colpisce  del Profeta Amos? Come giudichi la sua franchezza nel denunciare il male?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i/>
          <w:sz w:val="22"/>
          <w:szCs w:val="22"/>
        </w:rPr>
        <w:t>Sarebbe opportuno  usare lo stesso metodo anche oggi o conviene essere più sfumati? Con quali rischi e vantaggi? -</w:t>
      </w:r>
      <w:r>
        <w:rPr>
          <w:i/>
        </w:rPr>
        <w:t xml:space="preserve">Secondo te, la fede cambia la vita o no?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14:05:00Z</dcterms:created>
  <dc:creator>Alesiani</dc:creator>
  <dc:description/>
  <cp:keywords/>
  <dc:language>en-US</dc:language>
  <cp:lastModifiedBy>Vincenzo Alesiani</cp:lastModifiedBy>
  <dcterms:modified xsi:type="dcterms:W3CDTF">2010-01-26T20:02:00Z</dcterms:modified>
  <cp:revision>3</cp:revision>
  <dc:subject/>
  <dc:title>POSTA PER TE…</dc:title>
</cp:coreProperties>
</file>